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технологическое обеспечение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ьютеров, имеющихся в образовательном учреждении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3"/>
        <w:gridCol w:w="782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роке, факульт. занятии, управлении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MD Athlom (t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, факультативных занятиях, управлении, в библиотеке, на кружках, классных часах, воспитательных мероприятиях, родительских собраниях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mpr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2. Наличие  в образовательном учреждении оргтехники и технических средств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2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9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98"/>
        <w:gridCol w:w="20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пособий по курсу физики (7-9 класс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наб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о физ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о физ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приб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5-9 классы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-4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1-4 классы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лаборатор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келета позвоноч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арточ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ляж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ербарие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историческ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 фон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264"/>
        <w:gridCol w:w="2056"/>
        <w:gridCol w:w="2700"/>
      </w:tblGrid>
      <w:tr>
        <w:trPr>
          <w:trHeight w:val="28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ая база 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д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Серия:   61-АЗ  Номер: №3224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28.12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: 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и транспортные сред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63"/>
        <w:gridCol w:w="2464"/>
        <w:gridCol w:w="603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станочных операций по обработке металлов древесины в соответствии с учебной программой «Технология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0:00Z</dcterms:created>
  <dc:creator>Школа</dc:creator>
  <dc:description/>
  <cp:keywords/>
  <dc:language>en-US</dc:language>
  <cp:lastModifiedBy>Admin</cp:lastModifiedBy>
  <dcterms:modified xsi:type="dcterms:W3CDTF">2016-05-20T12:44:00Z</dcterms:modified>
  <cp:revision>4</cp:revision>
  <dc:subject/>
  <dc:title/>
</cp:coreProperties>
</file>